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FORMULARIO DE POSTULACION Y/O RENOVAC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BECA MUNICIPAL DE FORMACION CULTURAL ARTISTIC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POSTUL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s-ES_tradn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RENOV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PUNTAJE DE BE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1.- ANTECEDENTES DEL POSTULANTE O RENOVANT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es-ES_tradn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s-ES_tradnl"/>
        </w:rPr>
        <w:t>APELLIDO PATERNO                                     APELLIDO MATERNO</w:t>
        <w:tab/>
        <w:t xml:space="preserve">                                    NOMBRES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s-ES_tradnl"/>
        </w:rPr>
      </w:pPr>
      <w:r>
        <w:rPr>
          <w:rFonts w:cs="Arial" w:ascii="Arial" w:hAnsi="Arial"/>
          <w:b/>
          <w:sz w:val="18"/>
          <w:szCs w:val="18"/>
          <w:u w:val="single"/>
          <w:lang w:val="es-ES_tradn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CEDULA DE IDENTIDAD</w:t>
        <w:tab/>
        <w:tab/>
        <w:t xml:space="preserve">                    FECHA DE NACIMIENTO</w:t>
        <w:tab/>
        <w:tab/>
        <w:t xml:space="preserve">             SEX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ESTADO CIVIL</w:t>
        <w:tab/>
        <w:tab/>
        <w:tab/>
        <w:tab/>
        <w:tab/>
        <w:tab/>
        <w:t>CORREO ELECTRONICO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TELEFONO</w:t>
        <w:tab/>
        <w:tab/>
        <w:tab/>
        <w:tab/>
        <w:tab/>
        <w:tab/>
        <w:t>N° CUENTA BANCARI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BANCO</w:t>
        <w:tab/>
        <w:tab/>
        <w:tab/>
        <w:tab/>
        <w:tab/>
        <w:tab/>
        <w:t xml:space="preserve">    TIPO DE CUENT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s-ES_tradnl"/>
        </w:rPr>
        <w:t>DOMICILIO FAMILIA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37"/>
        <w:gridCol w:w="2732"/>
        <w:gridCol w:w="215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PADRE HURTADO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>CALLE</w:t>
        <w:tab/>
        <w:tab/>
        <w:t xml:space="preserve">                                                      Nº                    VILLA O POBLACION                    COMUNA</w:t>
      </w:r>
    </w:p>
    <w:p>
      <w:pPr>
        <w:pStyle w:val="Normal"/>
        <w:ind w:hanging="540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          </w:t>
      </w:r>
      <w:r>
        <w:rPr>
          <w:rFonts w:cs="Arial" w:ascii="Arial" w:hAnsi="Arial"/>
          <w:b/>
          <w:lang w:val="es-ES_tradnl"/>
        </w:rPr>
        <w:tab/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2.- ANTECEDENTES ACADEMICO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Institución de Ed. Superio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omun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Nivel a curs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(Semestre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arrera de Educ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Superi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ño de Ingre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Duración de la Carr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rancel Mensu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.1. CALIFICACION ACADEMIC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6"/>
        <w:gridCol w:w="2409"/>
        <w:gridCol w:w="127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MEDIO DE  NOTAS AÑO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NTAJE ASIGN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3.- ANTECEDENTES DEL GRUPO </w:t>
      </w:r>
    </w:p>
    <w:p>
      <w:pPr>
        <w:pStyle w:val="Normal"/>
        <w:rPr>
          <w:rFonts w:ascii="Arial" w:hAnsi="Arial" w:cs="Arial"/>
          <w:b/>
          <w:b/>
          <w:sz w:val="14"/>
          <w:szCs w:val="24"/>
          <w:u w:val="single"/>
          <w:lang w:val="es-ES_tradnl"/>
        </w:rPr>
      </w:pPr>
      <w:r>
        <w:rPr>
          <w:rFonts w:cs="Arial" w:ascii="Arial" w:hAnsi="Arial"/>
          <w:b/>
          <w:sz w:val="14"/>
          <w:szCs w:val="24"/>
          <w:u w:val="single"/>
          <w:lang w:val="es-ES_tradnl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969"/>
        <w:gridCol w:w="1992"/>
        <w:gridCol w:w="1045"/>
        <w:gridCol w:w="827"/>
        <w:gridCol w:w="1189"/>
        <w:gridCol w:w="800"/>
        <w:gridCol w:w="1083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MBR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ATERN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TERN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</w:rPr>
              <w:t>N° RUT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DA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ARENTESC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ST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</w:rPr>
              <w:t>CIVI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637"/>
        <w:gridCol w:w="163"/>
        <w:gridCol w:w="193"/>
        <w:gridCol w:w="1527"/>
        <w:gridCol w:w="316"/>
        <w:gridCol w:w="224"/>
        <w:gridCol w:w="412"/>
        <w:gridCol w:w="1207"/>
        <w:gridCol w:w="1981"/>
        <w:gridCol w:w="287"/>
        <w:gridCol w:w="253"/>
        <w:gridCol w:w="597"/>
        <w:gridCol w:w="12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Total Integrante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greso Per cápit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ntaje Asignad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10330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lang w:val="es-ES_tradnl"/>
              </w:rPr>
              <w:t xml:space="preserve">Antecedentes del Jefe de Hogar    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  <w:t>(Marcar sólo 1 alternativ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  <w:t>CATEGORIA OCUPACIONAL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  <w:t>SITUACION LABORAL</w:t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  <w:t>PATRIMONI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-5715</wp:posOffset>
                      </wp:positionV>
                      <wp:extent cx="476250" cy="1064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1064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oindependiente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untaje Asignado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oindependiente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oindependiente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oindependiente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oindependiente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83.85pt;mso-wrap-distance-left:9.05pt;mso-wrap-distance-right:9.05pt;mso-wrap-distance-top:0pt;mso-wrap-distance-bottom:0pt;margin-top:-0.45pt;mso-position-vertical-relative:text;margin-left:194.65pt;mso-position-horizontal-relative:text">
                      <v:fill opacity="0f"/>
                      <v:textbox inset="0.0194444444444444in,0.05in,0.0194444444444444in">
                        <w:txbxContent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ntaje Asignado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mpresar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 xml:space="preserve">Activo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Permanente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Tiene Bien Raíz, Vehículo Part, Capital de Trabaj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ES_tradnl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195580</wp:posOffset>
                      </wp:positionV>
                      <wp:extent cx="457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5pt,15.4pt" to="75.45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Peq. Prod. Agric. 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>Microempresar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Tiene Bien Raíz, y Vehículo Part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Profesionales sector público o privad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Pasivo o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Pensionado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Tiene Bien Raíz y Capital de Trabaj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mpleados Públicos o Privad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Tiene Vehículo Part. y Capital de Trabaj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Jubilado, Pensionad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Activo Ocasional o Temporal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Tiene Bien Raíz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Trabajador Dependien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Tiene Vehículo Particular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Trabajador Por Cuenta Prop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Inactivo o Desempleado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Tiene Capital de Trabaj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Trabajador No Calificad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No Tiene Ningún Patrimoni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54330</wp:posOffset>
                      </wp:positionH>
                      <wp:positionV relativeFrom="paragraph">
                        <wp:posOffset>3175</wp:posOffset>
                      </wp:positionV>
                      <wp:extent cx="457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0.25pt" to="63.85pt,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PASIS, Pensionado Mínimo  INP/AFP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</w:rPr>
              <w:t>PUNTAJE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</w:r>
          </w:p>
        </w:tc>
        <w:tc>
          <w:tcPr>
            <w:tcW w:w="3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  <w:t>PUNTAJE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  <w:t>PUNTAJ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</w:r>
          </w:p>
        </w:tc>
        <w:tc>
          <w:tcPr>
            <w:tcW w:w="3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es-ES_tradnl"/>
        </w:rPr>
      </w:pPr>
      <w:r>
        <w:rPr>
          <w:rFonts w:cs="Arial" w:ascii="Arial" w:hAnsi="Arial"/>
          <w:b/>
          <w:sz w:val="14"/>
          <w:szCs w:val="1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Otros factores de riesgo      </w:t>
      </w:r>
      <w:r>
        <w:rPr>
          <w:rFonts w:cs="Arial" w:ascii="Arial" w:hAnsi="Arial"/>
          <w:b/>
          <w:sz w:val="14"/>
          <w:szCs w:val="14"/>
          <w:lang w:val="es-ES_tradnl"/>
        </w:rPr>
        <w:t>(Marcar sólo 1 alternativa)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ES_tradnl" w:eastAsia="en-US"/>
        </w:rPr>
      </w:pPr>
      <w:r>
        <w:rPr>
          <w:rFonts w:cs="Arial" w:ascii="Arial" w:hAnsi="Arial"/>
          <w:b/>
          <w:sz w:val="14"/>
          <w:szCs w:val="1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41720</wp:posOffset>
                </wp:positionH>
                <wp:positionV relativeFrom="paragraph">
                  <wp:posOffset>415925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6pt,32.75pt" to="519.5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86475</wp:posOffset>
                </wp:positionH>
                <wp:positionV relativeFrom="paragraph">
                  <wp:posOffset>85725</wp:posOffset>
                </wp:positionV>
                <wp:extent cx="559435" cy="933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ntaje Asignado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ind w:right="1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05pt;height:73.5pt;mso-wrap-distance-left:9.05pt;mso-wrap-distance-right:9.05pt;mso-wrap-distance-top:0pt;mso-wrap-distance-bottom:0pt;margin-top:6.75pt;mso-position-vertical-relative:text;margin-left:479.2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Textoindependiente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untaje Asignado</w:t>
                      </w:r>
                    </w:p>
                    <w:p>
                      <w:pPr>
                        <w:pStyle w:val="Textoindependiente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oindependiente2"/>
                        <w:ind w:right="19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oindependiente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oindependiente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60"/>
        <w:gridCol w:w="360"/>
        <w:gridCol w:w="2880"/>
        <w:gridCol w:w="360"/>
        <w:gridCol w:w="180"/>
        <w:gridCol w:w="360"/>
        <w:gridCol w:w="360"/>
        <w:gridCol w:w="1980"/>
        <w:gridCol w:w="540"/>
        <w:gridCol w:w="1980"/>
        <w:gridCol w:w="540"/>
        <w:gridCol w:w="1870"/>
        <w:gridCol w:w="540"/>
      </w:tblGrid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  <w:t>ENFERMEDADES CATASTROFICAS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STRESS FAMILIA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  <w:t>DEFICIT DE APOYO</w:t>
            </w:r>
          </w:p>
        </w:tc>
      </w:tr>
      <w:tr>
        <w:trPr>
          <w:trHeight w:val="317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Afecta a Adulto de la famil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Becado y/o grupo familiar viven en condiciones de hacinamient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Familia Nuclear Biparen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Afecta a Menor de la famil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Alcoholismo o drogadicción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Familia Monoparen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Afecta al Postulante o Beca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Violencia Intrafamiliar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A cargo de abuelos o parient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Afecta al Jefe de Hog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nfermedad Crónica Severa que afecte al postulante o becado u otro integrante del  grupo  familiar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Solo o a cargo de Cuidado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  <w:t>PUNTAJ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Trastorno salud  mental que afecte al postulante becado u otro integrante del grupo familiar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Institución de Protec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mbarazo Adolescente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  <w:t>PUNTA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Discapacidad que afecte algún integrante de la familia, excluido el postulante o becad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  <w:t>Discapacidad que afecte al postulante o becado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  <w:lang w:val="es-ES_tradnl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PUNTAJ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es-ES_tradnl"/>
        </w:rPr>
      </w:pPr>
      <w:r>
        <w:rPr>
          <w:rFonts w:cs="Arial" w:ascii="Arial" w:hAnsi="Arial"/>
          <w:b/>
          <w:sz w:val="14"/>
          <w:szCs w:val="1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421005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3.15pt" to="377.95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4"/>
          <w:szCs w:val="14"/>
          <w:lang w:val="es-ES_tradnl"/>
        </w:rPr>
        <w:tab/>
        <w:t xml:space="preserve">         (Marcar sólo 1 alternativa)    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es-ES_tradnl" w:eastAsia="en-US"/>
        </w:rPr>
      </w:pPr>
      <w:r>
        <w:rPr>
          <w:rFonts w:cs="Arial" w:ascii="Arial" w:hAnsi="Arial"/>
          <w:b/>
          <w:sz w:val="14"/>
          <w:szCs w:val="14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29210</wp:posOffset>
                </wp:positionV>
                <wp:extent cx="476250" cy="819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untaje Asignado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64.5pt;mso-wrap-distance-left:9.05pt;mso-wrap-distance-right:9.05pt;mso-wrap-distance-top:0pt;mso-wrap-distance-bottom:0pt;margin-top:2.3pt;mso-position-vertical-relative:text;margin-left:341.2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Textoindependiente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untaje Asignado</w:t>
                      </w:r>
                    </w:p>
                    <w:p>
                      <w:pPr>
                        <w:pStyle w:val="Textoindependiente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oindependiente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oindependiente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oindependiente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oindependiente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6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60"/>
        <w:gridCol w:w="180"/>
        <w:gridCol w:w="1440"/>
        <w:gridCol w:w="360"/>
        <w:gridCol w:w="180"/>
        <w:gridCol w:w="1980"/>
        <w:gridCol w:w="36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  <w:t>LUGAR ESTUDIO DEL BECADO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  <w:t>DUPLICIDAD DE FUNCIONES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  <w:t>HERMANOS O HIJOS ESTUDIANTES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n o Fuera de Comuna Sin Dific. de acces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Sólo estud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No tiene hermanos o Hijos Estudiand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n Comuna Con Dific. de Acces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studia y Trabaj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n E. Prebás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n E. Básic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Fuera de la Comu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studia y es Padre o Mad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n E. Med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Fuera de la Provinc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Alumno Jefe de Hog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n E. S. en  Lugar de Residenc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Fuera de la Regió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UNTAJ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ES_tradnl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En E. S. Fuera del Lugar de Residenc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</w:rPr>
              <w:t>PUNTAJE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Arial" w:hAnsi="Arial" w:cs="Arial"/>
                <w:sz w:val="14"/>
                <w:szCs w:val="14"/>
                <w:lang w:val="es-ES"/>
              </w:rPr>
            </w:pPr>
            <w:r>
              <w:rPr>
                <w:rFonts w:cs="Arial" w:ascii="Arial" w:hAnsi="Arial"/>
                <w:sz w:val="14"/>
                <w:szCs w:val="14"/>
                <w:lang w:val="es-ES"/>
              </w:rPr>
              <w:t>PUNTAJE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  <w:lang w:val="es-ES_tradnl"/>
              </w:rPr>
            </w:pPr>
            <w:r>
              <w:rPr>
                <w:rFonts w:cs="Arial" w:ascii="Arial" w:hAnsi="Arial"/>
                <w:sz w:val="16"/>
                <w:szCs w:val="14"/>
                <w:lang w:val="es-ES_tradn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ing5"/>
              <w:snapToGrid w:val="false"/>
              <w:jc w:val="center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ing7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ing5"/>
              <w:snapToGrid w:val="false"/>
              <w:jc w:val="center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4"/>
                <w:lang w:val="es-ES_tradnl"/>
              </w:rPr>
            </w:pPr>
            <w:r>
              <w:rPr>
                <w:sz w:val="14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  <w:t>OPINION PROFESIONAL</w:t>
      </w:r>
    </w:p>
    <w:p>
      <w:pPr>
        <w:pStyle w:val="Normal"/>
        <w:rPr>
          <w:rFonts w:ascii="Arial" w:hAnsi="Arial" w:cs="Arial"/>
          <w:b/>
          <w:b/>
          <w:sz w:val="16"/>
          <w:u w:val="single"/>
          <w:lang w:val="es-ES_tradnl"/>
        </w:rPr>
      </w:pPr>
      <w:r>
        <w:rPr>
          <w:rFonts w:cs="Arial" w:ascii="Arial" w:hAnsi="Arial"/>
          <w:b/>
          <w:sz w:val="16"/>
          <w:u w:val="single"/>
          <w:lang w:val="es-ES_tradn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b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b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b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b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b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b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b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b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b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b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b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b/>
                <w:sz w:val="22"/>
                <w:szCs w:val="22"/>
                <w:u w:val="single"/>
                <w:lang w:val="es-ES_tradnl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PORCENTAJE R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b/>
                <w:sz w:val="22"/>
                <w:szCs w:val="22"/>
                <w:u w:val="single"/>
                <w:lang w:val="es-ES_tradnl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/>
        </w:rPr>
      </w:pPr>
      <w:r>
        <w:rPr>
          <w:b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 xml:space="preserve">ASISTENTE SOCIAL EVALUADOR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>NOMBRE DE INSTITUCION: MUNICIPALIDAD DE  PADRE HURTADO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FECHA:________de ________________año___________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FIRMA EVALUADOR: 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OMPROBANTE ENTREGA DE DOCUMENTOS BECA MUNI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36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DOCUMENTO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>ADJUNTA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tocopia cédula de Identidad del postulant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rtificado de Alumno Regular 20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ertificado de Notas año 20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5"/>
            </w:tblGrid>
            <w:tr>
              <w:trPr>
                <w:trHeight w:val="266" w:hRule="atLeast"/>
              </w:trPr>
              <w:tc>
                <w:tcPr>
                  <w:tcW w:w="7405" w:type="dxa"/>
                  <w:tcBorders/>
                </w:tcPr>
                <w:p>
                  <w:pPr>
                    <w:pStyle w:val="Default"/>
                    <w:ind w:left="-10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Liquidación de Sueldo y Documentos que acredite situación socioeconómica del grupo familia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ertificado médico de integrantes del grupo familiar (si corresponde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claración jurad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eclaración de Ordenanza Municipa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porte de Parient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ertificado de Situación Patrimonia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ertificado de Residenc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 Municipalidad se reserva el derecho de validar la información entregada, y en caso de que esta no se ajuste a la realidad, el proceso de postulación será interrumpido inmediatamente. Por tanto, la postulación no ingresara al proceso de selecció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ción: declaro bajo juramento que la información contenida en este documento es verídica y conozco la normativa que rige la beca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 xml:space="preserve">Nombre postulante: ________________________________________________________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ut : ___________________________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Firma : _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Padre Hurtado,___/____/20____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ECLARACIÓN JURADA DE CONOCIMIENTO DE ORDENANZA Y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OCEDIMIENTOS DE BECA MUNICIPAL </w:t>
      </w:r>
      <w:r>
        <w:rPr>
          <w:b/>
          <w:sz w:val="22"/>
          <w:szCs w:val="22"/>
          <w:u w:val="single"/>
          <w:lang w:val="es-ES_tradnl"/>
        </w:rPr>
        <w:t>FORMACION CULTURAL ARTISTIC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Yo </w:t>
        <w:softHyphen/>
        <w:softHyphen/>
        <w:softHyphen/>
        <w:softHyphen/>
        <w:softHyphen/>
        <w:t>________________________________________, cedula de identidad Nº ___________, alumna(o) de la carrera__________________________, de la Universidad o Instituto ____________________________________, declaro  conocer y aceptar la ordenanza y el  procedimiento de las Becas de enseñanza Superior de la Municipalidad de Padre Hurtado y cuáles son los motivos y circunstancias por las que puedo perder el beneficio de la Be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___________________________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ALUMNA(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dre Hurtado____/____/ 20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DECLARACION JURADA SIMPL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Yo______________________________________________, cedula de identidad Nº___________________, domiciliado(a) en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8"/>
          <w:szCs w:val="28"/>
        </w:rPr>
        <w:t>______________________________________________________, declaro (SER  O NO)____________, familiar directo o indirecto de un(a) funcionario(a) municipal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(En caso de ser familiar señalar el parentesco)____________________________________________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ALUMNO(A)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CERTIFICADO DE SITUACIÓN PATRIMONI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>Yo ______________________________________________ RUT: _________________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 </w:t>
      </w:r>
      <w:r>
        <w:rPr>
          <w:rFonts w:cs="Arial" w:ascii="Arial" w:hAnsi="Arial"/>
          <w:sz w:val="22"/>
          <w:szCs w:val="22"/>
          <w:lang w:val="es-ES_tradnl"/>
        </w:rPr>
        <w:t>(Nombre de quien entrega el aporte)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>Certifico que mi situación patrimonial es la siguiente: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36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 poseo ningún patrimoni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seo bien raíz, vehículo particular, capital de trabaj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oseo bien raíz y vehículo particula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5"/>
            </w:tblGrid>
            <w:tr>
              <w:trPr>
                <w:trHeight w:val="266" w:hRule="atLeast"/>
              </w:trPr>
              <w:tc>
                <w:tcPr>
                  <w:tcW w:w="7405" w:type="dxa"/>
                  <w:tcBorders/>
                </w:tcPr>
                <w:p>
                  <w:pPr>
                    <w:pStyle w:val="Default"/>
                    <w:ind w:left="-10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Poseo bien raíz y capital de trabajo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oseo vehículo particular y capital de trabaj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oseo bien raí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oseo vehículo particula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oseo capital de trabaj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sí mismo declaro poseer el parentesco de __________________ con el/la renovante/postulante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_______________________________________________ RUT  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>(Nombre del postulante/renovante)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o que la información consignada en este documento es fidedigna y completa, lo anterior bajo la responsabilidad que asumo en caso de incurrir en alguna omisión o falsedad. En el evento que La Municipalidad de Padre Hurtado, detecte alguna omisión o falsedad en lo antes declarado, procederá a evaluar el posible rechazo de la postulación o supresión de la be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                _________________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>Firma Postulante/Renovante</w:t>
        <w:tab/>
        <w:tab/>
        <w:tab/>
        <w:tab/>
        <w:t>Firma de quien declara patrimoni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adre Hurtado, ___/___/2022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ECLARACIÓN DE GASTOS MENSUAL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ombre del Renovante o Postulante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CACIÓN DEL JEFE DE HOGA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mbre </w:t>
        <w:tab/>
        <w:tab/>
        <w:t>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UT </w:t>
        <w:tab/>
        <w:tab/>
        <w:tab/>
        <w:t>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Domicilio </w:t>
        <w:tab/>
        <w:tab/>
        <w:t>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léfono </w:t>
        <w:tab/>
        <w:tab/>
        <w:t>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cupación </w:t>
        <w:tab/>
        <w:tab/>
        <w:t>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STOS FAMILIARES</w:t>
        <w:tab/>
        <w:tab/>
        <w:tab/>
        <w:tab/>
        <w:tab/>
        <w:tab/>
        <w:t xml:space="preserve">        MENSUAL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imentación </w:t>
        <w:tab/>
        <w:tab/>
        <w:tab/>
        <w:tab/>
        <w:tab/>
        <w:tab/>
        <w:t>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tiles de Aseo</w:t>
        <w:tab/>
        <w:tab/>
        <w:tab/>
        <w:tab/>
        <w:tab/>
        <w:tab/>
        <w:t>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riendo</w:t>
        <w:tab/>
        <w:tab/>
        <w:tab/>
        <w:tab/>
        <w:tab/>
        <w:tab/>
        <w:t>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videndo</w:t>
        <w:tab/>
        <w:tab/>
        <w:tab/>
        <w:tab/>
        <w:tab/>
        <w:tab/>
        <w:t>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uz </w:t>
        <w:tab/>
        <w:tab/>
        <w:tab/>
        <w:tab/>
        <w:tab/>
        <w:tab/>
        <w:tab/>
        <w:t>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ua</w:t>
        <w:tab/>
        <w:tab/>
        <w:tab/>
        <w:tab/>
        <w:tab/>
        <w:tab/>
        <w:tab/>
        <w:t>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bustible</w:t>
        <w:tab/>
        <w:tab/>
        <w:tab/>
        <w:tab/>
        <w:tab/>
        <w:tab/>
        <w:t>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éfono</w:t>
        <w:tab/>
        <w:tab/>
        <w:tab/>
        <w:tab/>
        <w:tab/>
        <w:tab/>
        <w:t>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vilización</w:t>
        <w:tab/>
        <w:tab/>
        <w:tab/>
        <w:tab/>
        <w:tab/>
        <w:tab/>
        <w:t>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ducación (centro de padres, letras, etc) </w:t>
        <w:tab/>
        <w:tab/>
        <w:t>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réditos de Consumo (Casas comerciales) </w:t>
        <w:tab/>
        <w:tab/>
        <w:t>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rios (Medicamentos, otros) </w:t>
        <w:tab/>
        <w:tab/>
        <w:tab/>
        <w:t>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</w:t>
        <w:tab/>
        <w:tab/>
        <w:tab/>
        <w:tab/>
        <w:tab/>
        <w:tab/>
        <w:tab/>
        <w:t>_______________________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ervaciones _________________________________________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</w:rPr>
        <w:t>______________________________________________________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_____________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</w:rPr>
        <w:t>Declaro que la información entregada en este documento es fidedigna y asumo que en caso de incurrir en alguna omisión, el beneficio al que postula o renueva el alumno(a) individualizado al inicio del documento será revocado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                                                      ___________________________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</w:rPr>
        <w:t>Firma y Timbre Asistente Social</w:t>
        <w:tab/>
        <w:tab/>
        <w:tab/>
        <w:tab/>
        <w:t xml:space="preserve">           Firma del Jefe de Hogar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cha ______________________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LARACION JURADA SIMP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szCs w:val="28"/>
        </w:rPr>
        <w:t xml:space="preserve">Yo______________________________________________, cedula de identidad Nº___________________, con fecha ________________ declaro expresamente </w:t>
      </w:r>
      <w:r>
        <w:rPr>
          <w:rFonts w:cs="Arial" w:ascii="Arial" w:hAnsi="Arial"/>
          <w:b/>
          <w:bCs/>
          <w:sz w:val="28"/>
          <w:szCs w:val="28"/>
        </w:rPr>
        <w:t>NO</w:t>
      </w:r>
      <w:r>
        <w:rPr>
          <w:rFonts w:cs="Arial" w:ascii="Arial" w:hAnsi="Arial"/>
          <w:sz w:val="28"/>
          <w:szCs w:val="28"/>
        </w:rPr>
        <w:t xml:space="preserve">  ser beneficiario de la(s) Beca(s)  _____________________________________________________________ para efectos de mi postulación a Beca Cultural de I. Municipalidad de Padre Hurtad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ma Postulante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PORTE DE PARIENTES - TERCERO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Yo______________________________________________, cedula de identidad Nº___________________, declaro que entrego a ___________________________________________ cedula de identidad Nº___________________, con quien tengo parentesco o vínculo de ___________, la suma de $________ mensuales, como aporte para su mantención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>Declaro que la información entregada en este documento es fidedigna y asumo que en caso de incurrir en alguna omisión, el beneficio al que postula o renueva el estudiante individualizado en el presente documento será revocado por La Municipalidad de Padre Hurtad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                           _____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 de quien entrega el aporte                                 Firma del postulante/renovante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cha: ____ / ____ / 2022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8720"/>
      <w:pgMar w:left="1304" w:right="130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lang w:val="en-US" w:eastAsia="en-US"/>
      </w:rPr>
    </w:pPr>
    <w:r>
      <w:drawing>
        <wp:anchor behindDoc="1" distT="0" distB="0" distL="0" distR="114935" simplePos="0" locked="0" layoutInCell="0" allowOverlap="1" relativeHeight="12">
          <wp:simplePos x="0" y="0"/>
          <wp:positionH relativeFrom="column">
            <wp:align>left</wp:align>
          </wp:positionH>
          <wp:positionV relativeFrom="paragraph">
            <wp:posOffset>1905</wp:posOffset>
          </wp:positionV>
          <wp:extent cx="781050" cy="1009650"/>
          <wp:effectExtent l="0" t="0" r="0" b="0"/>
          <wp:wrapNone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1" r="-4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lang w:val="en-US" w:eastAsia="en-US"/>
      </w:rPr>
      <w:t xml:space="preserve">                      </w:t>
    </w:r>
  </w:p>
  <w:p>
    <w:pPr>
      <w:pStyle w:val="Header"/>
      <w:rPr>
        <w:rFonts w:ascii="Arial" w:hAnsi="Arial" w:cs="Arial"/>
        <w:b/>
        <w:b/>
        <w:bCs/>
        <w:lang w:val="en-US" w:eastAsia="en-US"/>
      </w:rPr>
    </w:pPr>
    <w:r>
      <w:rPr>
        <w:rFonts w:eastAsia="Arial" w:cs="Arial" w:ascii="Arial" w:hAnsi="Arial"/>
        <w:b/>
        <w:bCs/>
        <w:lang w:val="en-US" w:eastAsia="en-US"/>
      </w:rPr>
      <w:t xml:space="preserve">                      </w:t>
    </w:r>
    <w:r>
      <w:rPr>
        <w:rFonts w:cs="Arial" w:ascii="Arial" w:hAnsi="Arial"/>
        <w:b/>
        <w:bCs/>
        <w:lang w:val="en-US" w:eastAsia="en-US"/>
      </w:rPr>
      <w:t>DIRECCIÓN DE DESARROLLO COMUNITARIO</w:t>
    </w:r>
  </w:p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  <w:lang w:val="en-US" w:eastAsia="en-US"/>
      </w:rPr>
      <w:t xml:space="preserve">                      </w:t>
    </w:r>
    <w:r>
      <w:rPr>
        <w:rFonts w:cs="Arial" w:ascii="Arial" w:hAnsi="Arial"/>
        <w:b/>
        <w:bCs/>
        <w:lang w:val="en-US" w:eastAsia="en-US"/>
      </w:rPr>
      <w:t>ORGANIZACIONES COMUNITARIAS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5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5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4"/>
      <w:szCs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18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sz w:val="15"/>
      <w:lang w:val="es-C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C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4:45:00Z</dcterms:created>
  <dc:creator>Municipalidad de Padre Hurtado</dc:creator>
  <dc:description/>
  <cp:keywords/>
  <dc:language>en-US</dc:language>
  <cp:lastModifiedBy>pollypoquet pollypoquet</cp:lastModifiedBy>
  <cp:lastPrinted>2019-04-02T10:48:00Z</cp:lastPrinted>
  <dcterms:modified xsi:type="dcterms:W3CDTF">2022-10-20T19:37:00Z</dcterms:modified>
  <cp:revision>8</cp:revision>
  <dc:subject/>
  <dc:title> </dc:title>
</cp:coreProperties>
</file>